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В ЯЗЫК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</w:rPr>
        <w:t>1-02 03 06 02 «Немецкий язык. Англий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л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усского, общего и славянского языкозна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5-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4 часов</w:t>
        <w:tab/>
        <w:t>Экзамен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en-US"/>
        </w:rPr>
        <w:t xml:space="preserve">6 </w:t>
      </w:r>
      <w:r>
        <w:rPr>
          <w:rFonts w:cs="Times New Roman" w:ascii="Times New Roman" w:hAnsi="Times New Roman"/>
          <w:caps w:val="false"/>
          <w:smallCaps w:val="false"/>
          <w:sz w:val="26"/>
        </w:rPr>
        <w:t>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</w:rPr>
        <w:t xml:space="preserve">занятия </w:t>
        <w:tab/>
      </w:r>
      <w:r>
        <w:rPr>
          <w:sz w:val="26"/>
          <w:lang w:val="en-US"/>
        </w:rPr>
        <w:t>4</w:t>
      </w:r>
      <w:r>
        <w:rPr>
          <w:sz w:val="26"/>
        </w:rPr>
        <w:t xml:space="preserve"> часов 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</w:r>
      <w:r>
        <w:rPr>
          <w:sz w:val="26"/>
          <w:lang w:val="en-US"/>
        </w:rPr>
        <w:t xml:space="preserve">18 </w:t>
      </w:r>
      <w:r>
        <w:rPr>
          <w:sz w:val="26"/>
        </w:rPr>
        <w:t>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8/66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а Т.А.Осипова, к.ф.н., доцент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чебная программа дисциплины обязательного компонента составлена на основе требований образовательного стандарта ОС РБ 1-02 03 06-2008. Высшее образование. Первая ступень. Специальности: 1-02 03 06 01 «Английский язык. Немецкий язык»,        1-02 03 06 02 «Немецкий язык. Английский язык».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>на заседании кафедры русского, общего и славянского языкознания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</w:rPr>
        <w:t>_</w:t>
      </w:r>
      <w:r>
        <w:rPr>
          <w:sz w:val="28"/>
          <w:u w:val="single"/>
        </w:rPr>
        <w:t>21</w:t>
      </w:r>
      <w:r>
        <w:rPr>
          <w:sz w:val="28"/>
        </w:rPr>
        <w:t>_ _</w:t>
      </w:r>
      <w:r>
        <w:rPr>
          <w:sz w:val="28"/>
          <w:u w:val="single"/>
        </w:rPr>
        <w:t>апреля</w:t>
      </w:r>
      <w:r>
        <w:rPr>
          <w:sz w:val="28"/>
        </w:rPr>
        <w:t>_ 20</w:t>
      </w:r>
      <w:r>
        <w:rPr>
          <w:sz w:val="28"/>
          <w:u w:val="single"/>
        </w:rPr>
        <w:t>10</w:t>
      </w:r>
      <w:r>
        <w:rPr>
          <w:sz w:val="28"/>
        </w:rPr>
        <w:t xml:space="preserve"> г., протокол № _</w:t>
      </w:r>
      <w:r>
        <w:rPr>
          <w:sz w:val="28"/>
          <w:u w:val="single"/>
        </w:rPr>
        <w:t>8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</w:rPr>
        <w:t xml:space="preserve">профессор __________В.И. Кова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л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 20</w:t>
      </w:r>
      <w:r>
        <w:rPr>
          <w:sz w:val="28"/>
          <w:u w:val="single"/>
        </w:rPr>
        <w:t>10</w:t>
      </w:r>
      <w:r>
        <w:rPr>
          <w:sz w:val="28"/>
        </w:rPr>
        <w:t>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>доцент ____________ Е.Н. Полуян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ind w:firstLine="851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Введение в языкознание» должно обеспечить понимание студентами сущности и функций языка, условий его использования и социальной дифференциации, внеязыковых и внутриязыковых факторов эволюции, устройства (структуры) языковой системы, методов лингвистических исследований, лингвистической карты мира. Преподавание курса «Введение в языкознание» призвано научить анализировать языковые явления в их современном состоянии и историческом развитии с использованием базовых лингвистических понятий и терминов, ориентироваться в сложных и дискуссионных вопросах современной лингвистической нау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является усвоение студентами теории и истории языкознания, методов исследования язы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тудентов с общим и различным в системах разных язык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теоретически осмыслять факты и явления разных язы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воение методов исследования язы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языковых явлений на разных уровнях языковой систе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иемами анализа языковых ф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сопоставления языковых структур русского, белорусского и английского (немецкого) язы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выпускник должен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ополагающую роль языка в формировании и жизнедеятельности человека и социу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ципиальные отличия человеческого языка от коммуникативных систем живот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ойства языка, его функции и закономерности разви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ные и структурные характеристики язы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ункции языковых единиц; типы отношений в языковой систе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пределения единиц разных уров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пы языковых значений и способы их выра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ипы словар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тапы развития письма, наиболее распространенные алфавиты; принципы орфограф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ипы отношений между языковыми единиц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звуки реч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ипы семантических изменений; различать мотивированные и немотивированные лексические единицы; разграничивать омонимичные и многозначные слова; определять типы фразеологических един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тип словар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орфемную структуру слова и тип составляющих его морф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личать грамматическое значение от лексического; определять способы выражения грамматических значений; разграничивать лексемы и грамматические формы слов; выявлять способы и типы синтаксических связ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есто того или иного языка в генеалогической, типологической и др. классифик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ять принципы орфографии, лежащие в основе написаний с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«Введение в языкознание» связана с такими параллельно изучаемыми курсами, как «Практическая фонетика» и «Практическая грамматика» иностранных языков (английского и немецкого), «Русский язык и культура речи», «Беларуская мова </w:t>
      </w:r>
      <w:r>
        <w:rPr>
          <w:sz w:val="28"/>
          <w:szCs w:val="28"/>
          <w:lang w:val="be-BY"/>
        </w:rPr>
        <w:t>і культура маўлення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обязательного компонента «Введение в языкознание» изучается студентами 3 курса специальности 1-02 03 06 02 «Немецкий язык. Английский язык».</w:t>
      </w:r>
    </w:p>
    <w:p>
      <w:pPr>
        <w:pStyle w:val="Style12"/>
        <w:rPr/>
      </w:pPr>
      <w:r>
        <w:rPr>
          <w:sz w:val="28"/>
          <w:szCs w:val="28"/>
        </w:rPr>
        <w:t>Общее количество часов – 18/66; аудиторное количество часов — 18, из них: лекции — 14, практические занятия — 4. Форма отчётности — 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зыкознание как наука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лингвистике. Человек и язык. Язык как объект и предмет научного исследован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языкознания. Внешнее и внутреннее языкознание. Общее, частное и прикладное языкознание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урса «Введение в языкознание». Круг вопросов, изучаемых данной дисциплино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стории языкознания. Развитие лингвистики с древних времен до наших дней (краткий очерк).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Язык как знаковая систем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, их типы. Знаковая сущность языка. Свойства и особенности языкового знака. Проблема произвольности языкового знака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языковой системы; единицы языковых уровней. Системные характеристики языка. Единицы языка и их функции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ипы отношений в системе языка. Принципы структурации и организации языковых единиц. Типы отношений между языковыми единицами: иерархические, парадигматические, синтагматические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етика и фонолог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фонемы и звука. Фонетико-фонологический уровень языковой систем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и аспекта изучения звуков. Понятие фонемы. Возможные подходы к определению фонемы. Фонема и звук речи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Устройство и работа речевого аппарата. Артикуляция и ее фазы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Акустический аспект изучения звуков. Физические характеристики звуков речи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фонем в языках мир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гласных фонем. Аспекты классификации гласных фонем в языках мир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огласных фонем. Учет акустических и артикуляционных признаков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нологические системы языков мира. Различия фонологических систем разных язык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5 Варьирование фонем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торные фонетические процессы. Ассимиляция, диссимиляция, аккомодация, диэреза и др. процессы в языках мир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онные фонетические процессы. Оглушение согласных фонем в позиции абсолютного конца слова; редукция гласных, в т.ч. полная; оглушение сонорных согласных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е и исторические чередова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6 </w:t>
      </w:r>
      <w:r>
        <w:rPr>
          <w:b/>
          <w:sz w:val="28"/>
          <w:szCs w:val="28"/>
        </w:rPr>
        <w:t>Структура звучащей реч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ментные единицы речевой цепи. Текст, фраза, речевой такт (синтагма), фонетическое слово, слог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ории слога. Экспираторная теория, теория сонорности, теория мускульного напряжения и други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уперсегментные единицы речевой цепи. Интонация и ее компоненты. Ударение; его разновидности в языках мир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7 </w:t>
      </w:r>
      <w:r>
        <w:rPr>
          <w:b/>
          <w:sz w:val="28"/>
          <w:szCs w:val="28"/>
        </w:rPr>
        <w:t>Письменность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исьма. Возникновение письма и его типы. Пиктография, идеография, силлабография, фонограф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лфавиты. История латинского и славяно-кирилловского алфавит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рафика. Соотношение букв и фонем в языках мира. Небуквенные графические средства. Диакритические зна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фография. Принципы орфографии в языках мира. Транскрипция и транслитерация. Практическая транскрипц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8 Лекси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й уровень языковой системы. Лексикология как наука. Лексикология и семасиолог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лова. Признаки слов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значение. Внутренняя форма слова. Этимолог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ные отношения в лексик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семия и омонимия в языках мира. Способы переноса лексических значений. Типы омонимов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онимия, антонимия, паронимия. Синонимы, антонимы, парониы в языках мира. Тематические группы лексик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своеобразие языков. Причины, обусловливающие такое своеобрази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азеология и лексикограф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нятие фразеологии. Значения термина «фразеология». Предмет изучения фразеологии как лингвистической дисциплин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фразеологизмов. Классификация фразеологических единиц по степени семантической слитности компонентов и мотивированности значен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ексикография. Основные проблемы лексикографии и их решение в разных типах словаре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ипы словарей. Энциклопедические и лингвистические словар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1 Морфеми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ема и морф. Морфемно-морфологический уровень языковой системы. Морфемик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орфем в языках мира. Типы морфем по роли в слове, по положению относительно корня, по функци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изменения в морфемной структуре слов. Опрощение, переразложение, декорреляция и другие изменен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образовани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ловообразовании. Производное слово. Словообразовательная производность и мотивированность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ловообразования в языках мира. Морфемные и неморфемные способ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единицы словообразования. Словообразовательная пара, словообразовательная цепочка, словообразовательная парадигма, словообразовательное гнездо. Словообразовательный тип и словообразовательная категор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фолог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как раздел грамматики. Основные понятия граммати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значения, способы, формы, категории. Типология грамматических способов и категори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Части речи в языках мира. Признаки и классификация частей реч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нтаксис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с как раздел грамматики. Основные понятия синтаксиса. Единицы  и разделы синтаксис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сочетание. Виды связей и типы отношений в словосочетаниях. Согласование, управление, примыкание, замыкание, изафет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. Предикативность как основной признак предлож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хождение, сущность и функции язы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происхождения языка. Происхождение и закономерности развития языка. Логосическая теория; биологические и социальные теори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ое и социальное в языке. Человеческий язык и коммуникативные системы животных. Язык и речемыслительная деятельность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ункции языка. Базовые и производные функции язык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существования языка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зык, речь, речевая деятельность. Различия языка и речи. Определение речевой деятельност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зык и общество. Языковая политик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й язык как высшая форма национального языка. Отличительные черты литературного язык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алекты, жаргоны и арго, просторечие. Особенности данных форм существования язык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язык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ые контакты как фактор языковой эволюции. Понятия субстрата, суперстрата, адстрата. Языковые ситуации. 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язычие и диглоссия. Определение понятий. Виды диглоссии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естественные и искусственные языки. Мировые язы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языков мир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алогическая классификация языков. Языки мира: прошлое и современность. Языковая семья, языковая группа, языковая подгрупп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лавянская и германская языковые семьи. История данных семе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ая (морфологическая) классификация языков мира. Языки аморфные, флективные, агглютинирующие и др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9 Методы лингвистического анализ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нятия методологии, методики, метода, приема. Их определения в лингвистик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ие методы исследования языков. Философская основа методов исследования язык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Частные методы исследования языков. Их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зык и культур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ак принадлежность этноса. Язык как хранилище культурных знани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ак факт этнической культуры. Важность языка для этнос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зык и религия. Конфессиональные потребности как источник филологи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47"/>
        <w:gridCol w:w="847"/>
        <w:gridCol w:w="721"/>
        <w:gridCol w:w="1088"/>
        <w:gridCol w:w="804"/>
        <w:gridCol w:w="690"/>
        <w:gridCol w:w="1651"/>
        <w:gridCol w:w="1176"/>
        <w:gridCol w:w="1947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ознание как наука</w:t>
            </w:r>
          </w:p>
          <w:p>
            <w:pPr>
              <w:pStyle w:val="Normal"/>
              <w:jc w:val="both"/>
              <w:rPr/>
            </w:pPr>
            <w:r>
              <w:rPr/>
              <w:t>1.Понятие о лингвистике</w:t>
            </w:r>
          </w:p>
          <w:p>
            <w:pPr>
              <w:pStyle w:val="Normal"/>
              <w:jc w:val="both"/>
              <w:rPr/>
            </w:pPr>
            <w:r>
              <w:rPr/>
              <w:t>2.Разделы языкознания</w:t>
            </w:r>
          </w:p>
          <w:p>
            <w:pPr>
              <w:pStyle w:val="Normal"/>
              <w:jc w:val="both"/>
              <w:rPr/>
            </w:pPr>
            <w:r>
              <w:rPr/>
              <w:t>3.Задачи дисциплины «Введение в языкознание»</w:t>
            </w:r>
          </w:p>
          <w:p>
            <w:pPr>
              <w:pStyle w:val="Normal"/>
              <w:jc w:val="both"/>
              <w:rPr/>
            </w:pPr>
            <w:r>
              <w:rPr/>
              <w:t>4.Из истории языкознания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 как знаковая сист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Знаки, их типы </w:t>
            </w:r>
          </w:p>
          <w:p>
            <w:pPr>
              <w:pStyle w:val="Normal"/>
              <w:jc w:val="both"/>
              <w:rPr/>
            </w:pPr>
            <w:r>
              <w:rPr/>
              <w:t>2.Уровни языковой системы; единицы языковых уровн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Типы отношений в системе язы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[16]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ка и фонология</w:t>
            </w:r>
          </w:p>
          <w:p>
            <w:pPr>
              <w:pStyle w:val="Normal"/>
              <w:jc w:val="both"/>
              <w:rPr/>
            </w:pPr>
            <w:r>
              <w:rPr/>
              <w:t>1.Понятия фонемы и звука</w:t>
            </w:r>
          </w:p>
          <w:p>
            <w:pPr>
              <w:pStyle w:val="Normal"/>
              <w:jc w:val="both"/>
              <w:rPr/>
            </w:pPr>
            <w:r>
              <w:rPr/>
              <w:t>2. Три аспекта изучения звуков</w:t>
            </w:r>
          </w:p>
          <w:p>
            <w:pPr>
              <w:pStyle w:val="Normal"/>
              <w:jc w:val="both"/>
              <w:rPr/>
            </w:pPr>
            <w:r>
              <w:rPr/>
              <w:t>3. Устройство и работа речевого аппар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Акустический аспект изучения звуков 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фонем в языках мира</w:t>
            </w:r>
          </w:p>
          <w:p>
            <w:pPr>
              <w:pStyle w:val="Normal"/>
              <w:jc w:val="both"/>
              <w:rPr/>
            </w:pPr>
            <w:r>
              <w:rPr/>
              <w:t>1.Классификация гласных фон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лассификация согласных </w:t>
            </w:r>
          </w:p>
          <w:p>
            <w:pPr>
              <w:pStyle w:val="Normal"/>
              <w:jc w:val="both"/>
              <w:rPr/>
            </w:pPr>
            <w:r>
              <w:rPr/>
              <w:t>фонем</w:t>
            </w:r>
          </w:p>
          <w:p>
            <w:pPr>
              <w:pStyle w:val="Normal"/>
              <w:jc w:val="both"/>
              <w:rPr/>
            </w:pPr>
            <w:r>
              <w:rPr/>
              <w:t>3.Фонологические системы языков м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хема «Треугольник Щерб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[4]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ьирование фонем</w:t>
            </w:r>
          </w:p>
          <w:p>
            <w:pPr>
              <w:pStyle w:val="Normal"/>
              <w:jc w:val="both"/>
              <w:rPr/>
            </w:pPr>
            <w:r>
              <w:rPr/>
              <w:t>1.Комбинаторные фонетические процес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Позиционные фонетические процессы</w:t>
            </w:r>
          </w:p>
          <w:p>
            <w:pPr>
              <w:pStyle w:val="Normal"/>
              <w:jc w:val="both"/>
              <w:rPr/>
            </w:pPr>
            <w:r>
              <w:rPr/>
              <w:t>3.Фонетические и исторические чередования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звучаще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егментные единицы речевой </w:t>
            </w:r>
          </w:p>
          <w:p>
            <w:pPr>
              <w:pStyle w:val="Normal"/>
              <w:jc w:val="both"/>
              <w:rPr/>
            </w:pPr>
            <w:r>
              <w:rPr/>
              <w:t>цепи</w:t>
            </w:r>
          </w:p>
          <w:p>
            <w:pPr>
              <w:pStyle w:val="Normal"/>
              <w:jc w:val="both"/>
              <w:rPr/>
            </w:pPr>
            <w:r>
              <w:rPr/>
              <w:t>2.Теории слога</w:t>
            </w:r>
          </w:p>
          <w:p>
            <w:pPr>
              <w:pStyle w:val="Normal"/>
              <w:jc w:val="both"/>
              <w:rPr/>
            </w:pPr>
            <w:r>
              <w:rPr/>
              <w:t>3.Суперсегментные единицы речевой цепи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енность</w:t>
            </w:r>
          </w:p>
          <w:p>
            <w:pPr>
              <w:pStyle w:val="Normal"/>
              <w:jc w:val="both"/>
              <w:rPr/>
            </w:pPr>
            <w:r>
              <w:rPr/>
              <w:t>1.История письма</w:t>
            </w:r>
          </w:p>
          <w:p>
            <w:pPr>
              <w:pStyle w:val="Normal"/>
              <w:jc w:val="both"/>
              <w:rPr/>
            </w:pPr>
            <w:r>
              <w:rPr/>
              <w:t>2. Алфавиты</w:t>
            </w:r>
          </w:p>
          <w:p>
            <w:pPr>
              <w:pStyle w:val="Normal"/>
              <w:jc w:val="both"/>
              <w:rPr/>
            </w:pPr>
            <w:r>
              <w:rPr/>
              <w:t>3. Граф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рф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[4]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  <w:p>
            <w:pPr>
              <w:pStyle w:val="Normal"/>
              <w:jc w:val="both"/>
              <w:rPr/>
            </w:pPr>
            <w:r>
              <w:rPr/>
              <w:t>1.Лексический уровень языковой системы</w:t>
            </w:r>
          </w:p>
          <w:p>
            <w:pPr>
              <w:pStyle w:val="Normal"/>
              <w:jc w:val="both"/>
              <w:rPr/>
            </w:pPr>
            <w:r>
              <w:rPr/>
              <w:t>2. Понятие слова</w:t>
            </w:r>
          </w:p>
          <w:p>
            <w:pPr>
              <w:pStyle w:val="Normal"/>
              <w:jc w:val="both"/>
              <w:rPr/>
            </w:pPr>
            <w:r>
              <w:rPr/>
              <w:t>3. Лексическое 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[1]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сего часов за 1 семест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ные отношения в лексике</w:t>
            </w:r>
          </w:p>
          <w:p>
            <w:pPr>
              <w:pStyle w:val="Normal"/>
              <w:jc w:val="both"/>
              <w:rPr/>
            </w:pPr>
            <w:r>
              <w:rPr/>
              <w:t>1. Полисемия и омонимия в языках мира</w:t>
            </w:r>
          </w:p>
          <w:p>
            <w:pPr>
              <w:pStyle w:val="Normal"/>
              <w:jc w:val="both"/>
              <w:rPr/>
            </w:pPr>
            <w:r>
              <w:rPr/>
              <w:t>2.Паронимия, синонимия, антонимия</w:t>
            </w:r>
          </w:p>
          <w:p>
            <w:pPr>
              <w:pStyle w:val="Normal"/>
              <w:jc w:val="both"/>
              <w:rPr/>
            </w:pPr>
            <w:r>
              <w:rPr/>
              <w:t>3.Лексическое своеобразие языков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азеология и лексикография</w:t>
            </w:r>
          </w:p>
          <w:p>
            <w:pPr>
              <w:pStyle w:val="Normal"/>
              <w:jc w:val="both"/>
              <w:rPr/>
            </w:pPr>
            <w:r>
              <w:rPr/>
              <w:t>1.Понятие фразеологии</w:t>
            </w:r>
          </w:p>
          <w:p>
            <w:pPr>
              <w:pStyle w:val="Normal"/>
              <w:jc w:val="both"/>
              <w:rPr/>
            </w:pPr>
            <w:r>
              <w:rPr/>
              <w:t>2.Типы фразеологизмов</w:t>
            </w:r>
          </w:p>
          <w:p>
            <w:pPr>
              <w:pStyle w:val="Normal"/>
              <w:jc w:val="both"/>
              <w:rPr/>
            </w:pPr>
            <w:r>
              <w:rPr/>
              <w:t>3.Лексикография</w:t>
            </w:r>
          </w:p>
          <w:p>
            <w:pPr>
              <w:pStyle w:val="Normal"/>
              <w:jc w:val="both"/>
              <w:rPr/>
            </w:pPr>
            <w:r>
              <w:rPr/>
              <w:t>4.Типы словарей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фемика</w:t>
            </w:r>
          </w:p>
          <w:p>
            <w:pPr>
              <w:pStyle w:val="Normal"/>
              <w:jc w:val="both"/>
              <w:rPr/>
            </w:pPr>
            <w:r>
              <w:rPr/>
              <w:t>1.Морфема и морф</w:t>
            </w:r>
          </w:p>
          <w:p>
            <w:pPr>
              <w:pStyle w:val="Normal"/>
              <w:jc w:val="both"/>
              <w:rPr/>
            </w:pPr>
            <w:r>
              <w:rPr/>
              <w:t>2. Классификация морфем в языках мира</w:t>
            </w:r>
          </w:p>
          <w:p>
            <w:pPr>
              <w:pStyle w:val="Normal"/>
              <w:jc w:val="both"/>
              <w:rPr/>
            </w:pPr>
            <w:r>
              <w:rPr/>
              <w:t>3.Исторические изменения в морфемной структуре с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[11]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1.Понятие о слово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2.Способы словообразования в языках мира</w:t>
            </w:r>
          </w:p>
          <w:p>
            <w:pPr>
              <w:pStyle w:val="Normal"/>
              <w:jc w:val="both"/>
              <w:rPr/>
            </w:pPr>
            <w:r>
              <w:rPr/>
              <w:t>3.Комплексные единицы словообразования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рфология </w:t>
            </w:r>
          </w:p>
          <w:p>
            <w:pPr>
              <w:pStyle w:val="Normal"/>
              <w:jc w:val="both"/>
              <w:rPr/>
            </w:pPr>
            <w:r>
              <w:rPr/>
              <w:t>1.Морфология как раздел грамматики</w:t>
            </w:r>
          </w:p>
          <w:p>
            <w:pPr>
              <w:pStyle w:val="Normal"/>
              <w:jc w:val="both"/>
              <w:rPr/>
            </w:pPr>
            <w:r>
              <w:rPr/>
              <w:t>2.Грамматические значения, способы, формы, категории</w:t>
            </w:r>
          </w:p>
          <w:p>
            <w:pPr>
              <w:pStyle w:val="Normal"/>
              <w:jc w:val="both"/>
              <w:rPr/>
            </w:pPr>
            <w:r>
              <w:rPr/>
              <w:t>3.Части речи в языках м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[7]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  <w:p>
            <w:pPr>
              <w:pStyle w:val="Normal"/>
              <w:jc w:val="both"/>
              <w:rPr/>
            </w:pPr>
            <w:r>
              <w:rPr/>
              <w:t>1.Синтаксис как раздел грамма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ловосочет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ложение. 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/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схождение, сущность и функции языка</w:t>
            </w:r>
          </w:p>
          <w:p>
            <w:pPr>
              <w:pStyle w:val="Normal"/>
              <w:jc w:val="both"/>
              <w:rPr/>
            </w:pPr>
            <w:r>
              <w:rPr/>
              <w:t>1.Теории происхождения языка</w:t>
            </w:r>
          </w:p>
          <w:p>
            <w:pPr>
              <w:pStyle w:val="Normal"/>
              <w:jc w:val="both"/>
              <w:rPr/>
            </w:pPr>
            <w:r>
              <w:rPr/>
              <w:t>2.Биологическое и социальное в языке</w:t>
            </w:r>
          </w:p>
          <w:p>
            <w:pPr>
              <w:pStyle w:val="Normal"/>
              <w:jc w:val="both"/>
              <w:rPr/>
            </w:pPr>
            <w:r>
              <w:rPr/>
              <w:t>3.Функции язы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[16]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существования языка</w:t>
            </w:r>
          </w:p>
          <w:p>
            <w:pPr>
              <w:pStyle w:val="Normal"/>
              <w:jc w:val="both"/>
              <w:rPr/>
            </w:pPr>
            <w:r>
              <w:rPr/>
              <w:t>1.Язык, речь, речев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2. Язык и общество</w:t>
            </w:r>
          </w:p>
          <w:p>
            <w:pPr>
              <w:pStyle w:val="Normal"/>
              <w:jc w:val="both"/>
              <w:rPr/>
            </w:pPr>
            <w:r>
              <w:rPr/>
              <w:t>3. Литературный язык как высшая форма национального языка</w:t>
            </w:r>
          </w:p>
          <w:p>
            <w:pPr>
              <w:pStyle w:val="Normal"/>
              <w:jc w:val="both"/>
              <w:rPr/>
            </w:pPr>
            <w:r>
              <w:rPr/>
              <w:t>4. Диалекты, жаргоны и арго, просторечие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языков</w:t>
            </w:r>
          </w:p>
          <w:p>
            <w:pPr>
              <w:pStyle w:val="Normal"/>
              <w:jc w:val="both"/>
              <w:rPr/>
            </w:pPr>
            <w:r>
              <w:rPr/>
              <w:t>1.Языковые контакты как фактор языковой эволюции</w:t>
            </w:r>
          </w:p>
          <w:p>
            <w:pPr>
              <w:pStyle w:val="Normal"/>
              <w:jc w:val="both"/>
              <w:rPr/>
            </w:pPr>
            <w:r>
              <w:rPr/>
              <w:t>2.Двуязычие и диглоссия</w:t>
            </w:r>
          </w:p>
          <w:p>
            <w:pPr>
              <w:pStyle w:val="Normal"/>
              <w:jc w:val="both"/>
              <w:rPr/>
            </w:pPr>
            <w:r>
              <w:rPr/>
              <w:t>3. Международные естественные и искусственные языки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и языков мира</w:t>
            </w:r>
          </w:p>
          <w:p>
            <w:pPr>
              <w:pStyle w:val="Normal"/>
              <w:jc w:val="both"/>
              <w:rPr/>
            </w:pPr>
            <w:r>
              <w:rPr/>
              <w:t>1.Генеалогическая классификация языков</w:t>
            </w:r>
          </w:p>
          <w:p>
            <w:pPr>
              <w:pStyle w:val="Normal"/>
              <w:jc w:val="both"/>
              <w:rPr/>
            </w:pPr>
            <w:r>
              <w:rPr/>
              <w:t>2.Славянская и германская языковые семьи</w:t>
            </w:r>
          </w:p>
          <w:p>
            <w:pPr>
              <w:pStyle w:val="Normal"/>
              <w:jc w:val="both"/>
              <w:rPr/>
            </w:pPr>
            <w:r>
              <w:rPr/>
              <w:t>3.Типологическая (морфологическая) классификация языков мира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лингвистического анализа</w:t>
            </w:r>
          </w:p>
          <w:p>
            <w:pPr>
              <w:pStyle w:val="Normal"/>
              <w:jc w:val="both"/>
              <w:rPr/>
            </w:pPr>
            <w:r>
              <w:rPr/>
              <w:t>1.Понятия методики, методологии, метода, приема в языкознании</w:t>
            </w:r>
          </w:p>
          <w:p>
            <w:pPr>
              <w:pStyle w:val="Normal"/>
              <w:jc w:val="both"/>
              <w:rPr/>
            </w:pPr>
            <w:r>
              <w:rPr/>
              <w:t>2.Общие методы исследования языков</w:t>
            </w:r>
          </w:p>
          <w:p>
            <w:pPr>
              <w:pStyle w:val="Normal"/>
              <w:jc w:val="both"/>
              <w:rPr/>
            </w:pPr>
            <w:r>
              <w:rPr/>
              <w:t>3.Частные методы изучения языков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 и культура</w:t>
            </w:r>
          </w:p>
          <w:p>
            <w:pPr>
              <w:pStyle w:val="Normal"/>
              <w:jc w:val="both"/>
              <w:rPr/>
            </w:pPr>
            <w:r>
              <w:rPr/>
              <w:t>1.Язык как принадлежность этноса</w:t>
            </w:r>
          </w:p>
          <w:p>
            <w:pPr>
              <w:pStyle w:val="Normal"/>
              <w:jc w:val="both"/>
              <w:rPr/>
            </w:pPr>
            <w:r>
              <w:rPr/>
              <w:t>2.Язык как факт этн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3.Язык и религия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амостоятельное изуче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сего часов за 2 семестр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Итого часов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 фонем</w:t>
      </w:r>
    </w:p>
    <w:p>
      <w:pPr>
        <w:pStyle w:val="Normal"/>
        <w:numPr>
          <w:ilvl w:val="0"/>
          <w:numId w:val="2"/>
        </w:numPr>
        <w:rPr/>
      </w:pPr>
      <w:r>
        <w:rPr/>
        <w:t>Морфология. Части речи в языках мир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/>
        <w:t>Камчатнов, А.М. Введение в языкознание / А.М.Камчатнов [и др.]. – М.: Флинта: Наука, 2004. – 232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Калабина, С.И. Практикум по курсу «Введение в языкознание» / С.И.Калабина. – М.: Высш. школа, 1985. – 112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Кондрашов, Н.А. Сборник задач и упражнений по введению в языкознание / Н.А.Кондрашов [и др.]. – М.: Просвещение, 1985. – 176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 xml:space="preserve">Лингвистический энциклопедический словарь / гл. ред. В.Н.Ярцева. – М.: Сов. энциклопедия, 1990. – 686 с.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Норман, Б.Ю. Сборник задач по введению в языкознание / Б.Ю.Норман. – Мн.: Выш. школа, 1989. – 230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 xml:space="preserve">Реформатский, А.А. Введение в языковедение / А.А.Реформатский. – М.: Просвещение, 1967. – 544 с. 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Рогалев, А.Ф. Введение в языкознание / А.Ф.Рогалев. – Гомель: УО «ГГУ им. Ф.Скорины», 2003. – 269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Рага</w:t>
      </w:r>
      <w:r>
        <w:rPr>
          <w:lang w:val="be-BY"/>
        </w:rPr>
        <w:t>ўцоў, В.І. Уводзіны ў мовазнаўства / В.І.Рагаўцоў. – Магілёў: МДУ імя А.А.Куляшова, 2004. – 400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lang w:val="be-BY"/>
        </w:rPr>
      </w:pPr>
      <w:r>
        <w:rPr>
          <w:lang w:val="be-BY"/>
        </w:rPr>
        <w:t>Сцяцко, П.У. Уводзіны у мовазнаўства / П.У.Сцяцко. – Гродна, ГрДУ, 2001. – 229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lang w:val="be-BY"/>
        </w:rPr>
      </w:pPr>
      <w:r>
        <w:rPr>
          <w:lang w:val="be-BY"/>
        </w:rPr>
        <w:t>Шайкевич, А.Я. Введение в лингвистику / А.Я.Шайкевич. – М.: Изд-во Открытого Российского университета, 1995. – 304 с.</w:t>
      </w:r>
    </w:p>
    <w:p>
      <w:pPr>
        <w:pStyle w:val="Heading1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ополнительная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11 Авласевич, А.М. Морфемный состав слова и словообразование / А.М.Авласевич. - Мн.: Выш. школа, 1980. – С. 8 – 43.</w:t>
      </w:r>
    </w:p>
    <w:p>
      <w:pPr>
        <w:pStyle w:val="Normal"/>
        <w:ind w:firstLine="680"/>
        <w:jc w:val="both"/>
        <w:rPr/>
      </w:pPr>
      <w:r>
        <w:rPr/>
        <w:t xml:space="preserve">12 Ахманова, О.С. Словарь лингвистических терминов / О.С.Ахманова. – М.: Сов. энциклопедия, 1996. – 608 с. </w:t>
      </w:r>
    </w:p>
    <w:p>
      <w:pPr>
        <w:pStyle w:val="Normal"/>
        <w:ind w:firstLine="680"/>
        <w:jc w:val="both"/>
        <w:rPr/>
      </w:pPr>
      <w:r>
        <w:rPr/>
        <w:t>13 Баранникова, Л.И. Основные сведения о языке / Л.И.Баранникова. – М.: Просвещение, 1982. – С. 36-50.</w:t>
      </w:r>
    </w:p>
    <w:p>
      <w:pPr>
        <w:pStyle w:val="Normal"/>
        <w:ind w:firstLine="680"/>
        <w:jc w:val="both"/>
        <w:rPr/>
      </w:pPr>
      <w:r>
        <w:rPr/>
        <w:t>14 Крысин, Л.П. Язык в современном обществе / Л.П.Крысин. – М.: Высш. школа, 1977. – С. 5-13, 69-186.</w:t>
      </w:r>
    </w:p>
    <w:p>
      <w:pPr>
        <w:pStyle w:val="Normal"/>
        <w:ind w:firstLine="680"/>
        <w:jc w:val="both"/>
        <w:rPr/>
      </w:pPr>
      <w:r>
        <w:rPr/>
        <w:t xml:space="preserve">15 Панов, М.В. Русская фонетика / М.В.Панов. – М.: Высш. школа, 1967. – С.29-35. </w:t>
      </w:r>
    </w:p>
    <w:p>
      <w:pPr>
        <w:pStyle w:val="Normal"/>
        <w:ind w:firstLine="680"/>
        <w:jc w:val="both"/>
        <w:rPr/>
      </w:pPr>
      <w:r>
        <w:rPr/>
        <w:t>16 Степанов, Ю.С. Основы общего языкознания / Ю.С.Степанов. – М. Просвещение, 1975. – С. 63-10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>(изменить в соответствии с курсом )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и технология полупроводниковых приб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оразмерные систе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опт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опт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Н.А. Але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768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2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0:00Z</dcterms:created>
  <dc:creator>Admin</dc:creator>
  <dc:description/>
  <cp:keywords/>
  <dc:language>en-US</dc:language>
  <cp:lastModifiedBy>Кафедра русского, общего и славянского языкознания</cp:lastModifiedBy>
  <cp:lastPrinted>2010-06-09T14:18:00Z</cp:lastPrinted>
  <dcterms:modified xsi:type="dcterms:W3CDTF">2010-06-09T11:20:00Z</dcterms:modified>
  <cp:revision>6</cp:revision>
  <dc:subject/>
  <dc:title>Введение в языкознание, для специальности 1-02 03 06 02 «Немецкий язык. Английский язык», 3-й курс, преподаватель - Т.А. Осип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